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jc w:val="both"/>
        <w:rPr>
          <w:rFonts w:ascii="Calibri" w:hAnsi="Calibri" w:eastAsia="Arial Unicode MS" w:cs="Arial Unicode MS"/>
          <w:sz w:val="22"/>
          <w:szCs w:val="22"/>
          <w:lang w:val="sv-SE"/>
        </w:rPr>
      </w:pPr>
      <w:r>
        <w:rPr>
          <w:rFonts w:eastAsia="Arial Unicode MS" w:cs="Arial Unicode MS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cs="Arial" w:ascii="Arial" w:hAnsi="Arial"/>
          <w:lang w:val="sv-SE"/>
        </w:rPr>
        <w:t>Praktikan wajib hadir 15 menit sebelum praktikum dimulai. praktikan yang terlambat tidak diperkenankan mengikuti praktikum</w:t>
      </w:r>
      <w:r>
        <w:rPr>
          <w:rFonts w:eastAsia="Arial Unicode MS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Untuk kerapihan dan kebersihan laboratorium, praktikan diwajibkan melepas alas kaki dan wajib menggunakan pakaian yang sopan (kemeja / baju berkerah</w:t>
      </w:r>
      <w:r>
        <w:rPr>
          <w:rFonts w:eastAsia="Arial Unicode MS" w:cs="Arial" w:ascii="Arial" w:hAnsi="Arial"/>
          <w:lang w:val="id-ID"/>
        </w:rPr>
        <w:t xml:space="preserve"> / Almet Jurusan</w:t>
      </w:r>
      <w:r>
        <w:rPr>
          <w:rFonts w:eastAsia="Arial Unicode MS" w:cs="Arial" w:ascii="Arial" w:hAnsi="Arial"/>
          <w:lang w:val="sv-S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 xml:space="preserve">Praktikan sebelum memulai praktikum : meletakkan tas pada tempat yang telah ditentukan, membawa alat-alat tulis, kertas, </w:t>
      </w:r>
      <w:r>
        <w:rPr>
          <w:rFonts w:eastAsia="Arial Unicode MS" w:cs="Arial" w:ascii="Arial" w:hAnsi="Arial"/>
          <w:lang w:val="id-ID"/>
        </w:rPr>
        <w:t>kartu praktikum,</w:t>
      </w:r>
      <w:r>
        <w:rPr>
          <w:rFonts w:eastAsia="Arial Unicode MS" w:cs="Arial" w:ascii="Arial" w:hAnsi="Arial"/>
          <w:lang w:val="sv-SE"/>
        </w:rPr>
        <w:t xml:space="preserve">modul praktikum, dan alat lain yang ditentukan dalam modul (misalnya flashdisk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dilarang makan, minum, bercanda, merokok, dan lain-lain yang dapat mengganggu jalannya 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360"/>
        <w:ind w:left="0" w:right="-333" w:hanging="426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tidak boleh membuka aplikasi lain atau bermain game / internet</w:t>
      </w:r>
      <w:r>
        <w:rPr>
          <w:rFonts w:eastAsia="Arial Unicode MS" w:cs="Arial" w:ascii="Arial" w:hAnsi="Arial"/>
          <w:lang w:val="id-ID"/>
        </w:rPr>
        <w:t>. Aplikasi praktikum bisa di download di alamat web : http://teknik.univpancasila.ac.id/labkom/modu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tidak boleh mengcopy pekerjaan praktikan l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Perilaku selama praktikum mempengaruhi nilai 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</w:rPr>
        <w:t xml:space="preserve">Praktikan wajib menaati asist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Setelah selesai melakukan praktikum, praktikan wajib </w:t>
      </w:r>
      <w:r>
        <w:rPr>
          <w:rFonts w:eastAsia="Arial Unicode MS" w:cs="Arial" w:ascii="Arial" w:hAnsi="Arial"/>
          <w:lang w:val="id-ID"/>
        </w:rPr>
        <w:t>menyimpan</w:t>
      </w:r>
      <w:r>
        <w:rPr>
          <w:rFonts w:eastAsia="Arial Unicode MS" w:cs="Arial" w:ascii="Arial" w:hAnsi="Arial"/>
          <w:lang w:val="de-DE"/>
        </w:rPr>
        <w:t xml:space="preserve"> file hasil  praktikum di dalam flashdisk </w:t>
      </w:r>
      <w:r>
        <w:rPr>
          <w:rFonts w:eastAsia="Arial Unicode MS" w:cs="Arial" w:ascii="Arial" w:hAnsi="Arial"/>
          <w:lang w:val="id-ID"/>
        </w:rPr>
        <w:t>atau komputer</w:t>
      </w:r>
      <w:r>
        <w:rPr>
          <w:rFonts w:eastAsia="Arial Unicode MS" w:cs="Arial" w:ascii="Arial" w:hAnsi="Arial"/>
          <w:lang w:val="de-DE"/>
        </w:rPr>
        <w:t xml:space="preserve">, file tersebut juga dicopy oleh praktikan untuk keperluan pembuatan laporan </w:t>
      </w:r>
      <w:r>
        <w:rPr>
          <w:rFonts w:eastAsia="Arial Unicode MS" w:cs="Arial" w:ascii="Arial" w:hAnsi="Arial"/>
          <w:lang w:val="id-ID"/>
        </w:rPr>
        <w:t>akhir praktikum</w:t>
      </w:r>
      <w:r>
        <w:rPr>
          <w:rFonts w:eastAsia="Arial Unicode MS" w:cs="Arial" w:ascii="Arial" w:hAnsi="Arial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Praktikan yang melanggar aturan di atas,  akan diberikan sangsi oleh koordinator </w:t>
      </w:r>
      <w:r>
        <w:rPr>
          <w:rFonts w:eastAsia="Arial Unicode MS" w:cs="Arial" w:ascii="Arial" w:hAnsi="Arial"/>
          <w:lang w:val="id-ID"/>
        </w:rPr>
        <w:t xml:space="preserve">dan asisten </w:t>
      </w:r>
      <w:r>
        <w:rPr>
          <w:rFonts w:eastAsia="Arial Unicode MS" w:cs="Arial" w:ascii="Arial" w:hAnsi="Arial"/>
          <w:lang w:val="de-DE"/>
        </w:rPr>
        <w:t>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erlambat lebih 30 menit tidak boleh ab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Absen kurang 75 % nilai =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Hal-hal yang tidak dicantumkan dalam tata tertib praktikum ini, akan ditentukan lebih lanjut.</w:t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center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PENILAIAN</w:t>
      </w:r>
    </w:p>
    <w:p>
      <w:pPr>
        <w:pStyle w:val="Normal"/>
        <w:spacing w:lineRule="auto" w:line="360"/>
        <w:ind w:right="-333" w:hanging="0"/>
        <w:jc w:val="center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PRAKTIKUM</w:t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1 Penilaian 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Ketepatan Koding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Kreatifitas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Estetika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ampilan Sebelum di run (Secript program)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ampilan Sesudah di run ( Hasil Program)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Flowchart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Absen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Sopan Santu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2. Nilai Akhir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3" w:hanging="36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 xml:space="preserve">Kehadiran </w:t>
        <w:tab/>
        <w:tab/>
        <w:tab/>
        <w:tab/>
        <w:t>:  5 %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Tugas Mandiri selama Praktek     : 30 %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 xml:space="preserve">Sikap </w:t>
        <w:tab/>
        <w:tab/>
        <w:tab/>
        <w:tab/>
        <w:tab/>
        <w:t>: 10 %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Tugas Program</w:t>
        <w:tab/>
        <w:tab/>
        <w:tab/>
        <w:t>: 15 %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 xml:space="preserve">Tugas Besar </w:t>
        <w:tab/>
        <w:tab/>
        <w:tab/>
        <w:tab/>
        <w:t>: 40 %</w:t>
        <w:br/>
      </w:r>
    </w:p>
    <w:p>
      <w:pPr>
        <w:pStyle w:val="Normal"/>
        <w:spacing w:lineRule="auto" w:line="360"/>
        <w:ind w:left="72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:\IK-Lab (01-03) dan K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-139065</wp:posOffset>
              </wp:positionV>
              <wp:extent cx="6309995" cy="1111885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080" cy="1112040"/>
                        <a:chOff x="0" y="0"/>
                        <a:chExt cx="6310080" cy="1112040"/>
                      </a:xfrm>
                    </wpg:grpSpPr>
                    <wps:wsp>
                      <wps:cNvSpPr txBox="1"/>
                      <wps:spPr>
                        <a:xfrm>
                          <a:off x="4661640" y="0"/>
                          <a:ext cx="1456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K.6.3.4.4.LAB.KOM-02.v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0240"/>
                          <a:ext cx="6147360" cy="901800"/>
                        </a:xfrm>
                      </wpg:grpSpPr>
                      <wps:wsp>
                        <wps:cNvSpPr txBox="1"/>
                        <wps:spPr>
                          <a:xfrm>
                            <a:off x="5760" y="720"/>
                            <a:ext cx="61416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8845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0"/>
                            <a:ext cx="4288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KULTAS TEKNIK UNIVERSITAS PANCASI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62960"/>
                            <a:ext cx="42926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TA TERTIB PRAKTIKUM LAB. KOMPU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265360" y="230400"/>
                          <a:ext cx="1044720" cy="7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21240"/>
                            <a:ext cx="767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0"/>
                            <a:ext cx="160200" cy="14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60"/>
                            <a:ext cx="2408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92680"/>
                            <a:ext cx="871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vertAlign w:val="subscript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id-ID" w:bidi="ar-SA"/>
                                </w:rPr>
                                <w:t>Kebanggaan K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7pt;margin-top:-10.95pt;width:496.85pt;height:87.55pt" coordorigin="-394,-219" coordsize="9937,1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7;top:-219;width:2292;height:2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K.6.3.4.4.LAB.KOM-02.v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94;top:112;width:9681;height:1420">
                <v:shape id="shape_0" fillcolor="white" stroked="t" o:allowincell="f" style="position:absolute;left:-385;top:113;width:9671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4;top:119;width:1392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4;top:112;width:675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KULTAS TEKNIK UNIVERSITAS PANCA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;top:841;width:67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TA TERTIB PRAKTIKUM LAB. KOMPU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7898;top:144;width:1645;height:1213">
                <v:shape id="shape_0" stroked="f" o:allowincell="f" style="position:absolute;left:7954;top:177;width:1207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8350;top:144;width:251;height:22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898;top:592;width:378;height:186;mso-wrap-style:none;v-text-anchor:middle" type="_x0000_t136">
                  <v:path textpathok="t"/>
                  <v:textpath on="t" fitshape="t" string="UP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170;top:605;width:13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vertAlign w:val="subscript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id-ID" w:bidi="ar-SA"/>
                          </w:rPr>
                          <w:t>Kebanggaan K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4:00Z</dcterms:created>
  <dc:creator>IOnia</dc:creator>
  <dc:description/>
  <cp:keywords/>
  <dc:language>en-US</dc:language>
  <cp:lastModifiedBy>Lab Komputer</cp:lastModifiedBy>
  <cp:lastPrinted>2009-08-26T09:40:00Z</cp:lastPrinted>
  <dcterms:modified xsi:type="dcterms:W3CDTF">2019-03-25T01:50:00Z</dcterms:modified>
  <cp:revision>3</cp:revision>
  <dc:subject/>
  <dc:title>1</dc:title>
</cp:coreProperties>
</file>