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jc w:val="both"/>
        <w:rPr>
          <w:rFonts w:eastAsia="Arial Unicode MS" w:cs="Arial Unicode MS"/>
          <w:caps w:val="false"/>
          <w:smallCaps w:val="false"/>
          <w:lang w:val="id-ID"/>
        </w:rPr>
      </w:pPr>
      <w:r>
        <w:rPr>
          <w:rFonts w:eastAsia="Arial Unicode MS" w:cs="Arial Unicode MS"/>
          <w:caps w:val="false"/>
          <w:smallCaps w:val="false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sv-SE"/>
        </w:rPr>
        <w:t>Asisten harus hadir ± 15 menit sebelum praktikum dimul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 xml:space="preserve">Asisten harus mengenakan baju berkerah, sepatu dan mengabsen praktik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Bila berhalangan hadir maka asisten diharap melapor sebelumnya dan bila sakit, praktikan di wajibkan membawa surat dokter sebagai tanda bukti izin kepada koordinator prakti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Bila terlambat lebih dari 30 menit, Asisten tidak diperkenankan mengisi daftar absensi pada jam yang berlangsung, walaupun dapat masuk untuk mengasistesi kegiatan prakti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Asisten tidak diperkenankan makan dan minum di ruang praktikum, hanya boleh di ruang asisten, dengan menjaga kebersihan ruangan bers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Pada saat praktikum berlangsung, Asisten hanya dapat mengasistensi dengan praktikan yang sudah ditunjuk dan ditemani asisten pendampingnya</w:t>
      </w: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id-ID"/>
        </w:rPr>
        <w:t xml:space="preserve"> dan Mempersiapkan soal untuk tugas yg akan dikerjakan Praktikan</w:t>
      </w: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, bila asisten yang bersangkutan berhalangan hadir, maka hubungi koordinator praktikum untuk mengganti sementara tugas asisten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0" w:right="-331" w:hanging="360"/>
        <w:jc w:val="both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  <w:t>Sebelum memulai praktikum, bila ada modul pendahuluan, Asisten wajib menanyakan dan mengecek tugas modul pendahuluan praktikan, sebagai syarat praktikan masuk mengikuti kegiatan praktikum.</w:t>
      </w:r>
    </w:p>
    <w:p>
      <w:pPr>
        <w:pStyle w:val="Normal"/>
        <w:rPr>
          <w:rFonts w:ascii="Arial" w:hAnsi="Arial" w:eastAsia="Arial Unicode MS" w:cs="Arial"/>
          <w:caps w:val="false"/>
          <w:smallCaps w:val="false"/>
          <w:sz w:val="24"/>
          <w:szCs w:val="24"/>
          <w:lang w:val="sv-SE"/>
        </w:rPr>
      </w:pPr>
      <w:r>
        <w:rPr>
          <w:rFonts w:eastAsia="Arial Unicode MS" w:cs="Arial" w:ascii="Arial" w:hAnsi="Arial"/>
          <w:caps w:val="false"/>
          <w:smallCaps w:val="false"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  <w:t>D:\IK-Lab (01-03) dan K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0190</wp:posOffset>
              </wp:positionH>
              <wp:positionV relativeFrom="paragraph">
                <wp:posOffset>-139065</wp:posOffset>
              </wp:positionV>
              <wp:extent cx="6309995" cy="1111885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12040"/>
                        <a:chOff x="0" y="0"/>
                        <a:chExt cx="6310080" cy="1112040"/>
                      </a:xfrm>
                    </wpg:grpSpPr>
                    <wps:wsp>
                      <wps:cNvSpPr txBox="1"/>
                      <wps:spPr>
                        <a:xfrm>
                          <a:off x="4661640" y="0"/>
                          <a:ext cx="1456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IK.6.3.4.4.LAB.KOM-02.v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mallCaps w:val="false"/>
                                <w:cap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0240"/>
                          <a:ext cx="6147360" cy="90180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61416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84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0"/>
                            <a:ext cx="4288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KULTAS TEKNIK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62960"/>
                            <a:ext cx="42926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TA TERTIB ASISTEN LAB. KOMPU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265360" y="230400"/>
                          <a:ext cx="1044720" cy="7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1240"/>
                            <a:ext cx="767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0"/>
                            <a:ext cx="16020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408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smallCaps w:val="false"/>
                                  <w:caps w:val="false"/>
                                  <w:rFonts w:ascii="Arial Black" w:hAnsi="Arial Black" w:eastAsia="Arial Black" w:cs="Arial Black"/>
                                  <w:lang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92680"/>
                            <a:ext cx="87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smallCaps/>
                                  <w:rFonts w:ascii="Trebuchet MS" w:hAnsi="Trebuchet MS" w:eastAsia="Times New Roman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7pt;margin-top:-10.95pt;width:496.85pt;height:87.55pt" coordorigin="-394,-219" coordsize="9937,1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7;top:-219;width:2292;height:2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IK.6.3.4.4.LAB.KOM-02.v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mallCaps w:val="false"/>
                          <w:cap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94;top:112;width:9681;height:1420">
                <v:shape id="shape_0" fillcolor="white" stroked="t" o:allowincell="f" style="position:absolute;left:-385;top:113;width:9671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smallCaps w:val="false"/>
                            <w:cap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119;width:139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;top:112;width:675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KULTAS TEKNIK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;top:841;width:67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TA TERTIB ASISTEN LAB. KOMPU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7898;top:144;width:1645;height:1213">
                <v:shape id="shape_0" stroked="f" o:allowincell="f" style="position:absolute;left:7954;top:177;width:1207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350;top:144;width:251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898;top:592;width:378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170;top:605;width:13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smallCaps/>
                            <w:rFonts w:ascii="Trebuchet MS" w:hAnsi="Trebuchet MS" w:eastAsia="Times New Roman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smallCaps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49:00Z</dcterms:created>
  <dc:creator>IOnia</dc:creator>
  <dc:description/>
  <cp:keywords/>
  <dc:language>en-US</dc:language>
  <cp:lastModifiedBy>Laboran LAB KOMP</cp:lastModifiedBy>
  <cp:lastPrinted>2010-04-21T09:08:00Z</cp:lastPrinted>
  <dcterms:modified xsi:type="dcterms:W3CDTF">2016-03-02T07:39:00Z</dcterms:modified>
  <cp:revision>17</cp:revision>
  <dc:subject/>
  <dc:title>1</dc:title>
</cp:coreProperties>
</file>